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литературно-музыкальной гостиной, посвященной 195-летию со дня рождения М.Ю. Лермонтова   «БОЮСЬ НЕ СМЕРТИ Я. 0  НЕТ!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интересовать учащихся личностью М.Ю. Лермонтова; вызвать интерес к личности поэта, увлечь поэтическим творчеством, в котором и верность Родине, и прославление человека, и страстная любовь. Развитие творческих способностей учащихся, повышение общего уровня духовного развит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ртрет М. Ю. Лермонтова, годы жизни (1814—1841),  презентация-выставка иллюстраций к произведениям поэта и о поэ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ва на авансцене площадка, это может быть помост или специ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ая часть сцены. На декоративной площадке можно расположить небольшой круглый стол, на нем подсвечник с тремя свечами, сборники произведений М. Ю. Лермонтова, музыкальный ряд: «Прелюдии» Баха И.С., «Вальс-фан</w:t>
        <w:softHyphen/>
        <w:t>тазия» М. И. Глинки, В. А. Мо</w:t>
        <w:softHyphen/>
        <w:t>царт «Рекви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пиграфом к вечеру могут служить стро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ет, я не Байрон, я другой, Еще неведомый избранник, Как он, гонимый миром странник, Но только с русскою душой.» М. Ю. Лермон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никого нет. Выходит учитель. Фоном выступле</w:t>
        <w:softHyphen/>
        <w:t>ния Ведущих (1) и (2) звучит запись «Прелюдии» И. С. Бах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15 октября 2009 года исполняется 195 лет со дня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а Юрьевича ЛЕРМОНТОВА (1814-184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литературную гостиную мы посвящаем Михаилу Юрьевичу Лермонтову, жизнь которого была короткая, но очень ярка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начале XIX столетия на перекрестке дорог; ве</w:t>
        <w:softHyphen/>
        <w:t>дущих от Красных ворот к Суха</w:t>
        <w:softHyphen/>
        <w:t>ревке, стоял каменный дом, который принадлежал генерал-майору Ф. Н. Толю. В 1814 году в этом доме поселилась молодая чета Лермонтовых: Юрий Петрович — капитан в отставке, принадлежав</w:t>
        <w:softHyphen/>
        <w:t>ший к старинной дворянской семье, и Мария Михайловна — единственная дочь Елизаветы Алексеевны Арсеньевой, происхо</w:t>
        <w:softHyphen/>
        <w:t>дившей из знатного дворянского рода Столыпи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В ночь с 14 на 15 октября 1814 года у Лермонто</w:t>
        <w:softHyphen/>
        <w:t>вых родился сын Михаил. Крести</w:t>
        <w:softHyphen/>
        <w:t>ли ребенка в церкви Трех Святите</w:t>
        <w:softHyphen/>
        <w:t>лей, расположенной неподалеку от Красных ворот. Семья перезимова</w:t>
        <w:softHyphen/>
        <w:t>ла в Москве, а в апреле 1815 года переселилась в имение бабушки Тарханы. Там прошли детские годы Мишеля, омраченные ранней смертью матери и затянувшейся жестокой распрей между отцом и бабушкой, которая закончилась только со смертью отца в 1831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чтец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асная судьба отца и сы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розно и в разлуке умере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ребий чуждого изгнанника име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не с названьем граждан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ы свершил свой подвиг, мой отец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гнут ты желанною кончино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й бог, чтобы, как твой, спокоен был кон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, кто был всех мук твоих причиной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ты простишь мне! Я ль виновен в т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ди угасить в душе моей хоте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гонь божественный, от самой колыбе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евший в ней, оправданный творц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ж тщетны были их желань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нашли вражды один в дру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ба стали жертвою страдань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 «Ужасная судьба отца и сына...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     (1):</w:t>
      </w:r>
      <w:r>
        <w:rPr>
          <w:rFonts w:cs="Times New Roman" w:ascii="Times New Roman" w:hAnsi="Times New Roman"/>
          <w:sz w:val="28"/>
          <w:szCs w:val="28"/>
        </w:rPr>
        <w:t xml:space="preserve">      Осенью 1827 года Елизавета Алексеевна Арсеньева с внуком перебралась из Тархан в Москву и поселилась на Поварской улице, недалеко от Кремля. Юный Мишель жадно впитывает впечатления москов</w:t>
        <w:softHyphen/>
        <w:t>ской жизни, знакомится с архитек</w:t>
        <w:softHyphen/>
        <w:t>турными памятниками древней русской столицы, учится понимать язык ее каменной летописи. Стои</w:t>
        <w:softHyphen/>
        <w:t>ло выйти за ворота, и можно было увидеть «и этот Кремль зубчатый, безмятеж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Годы учебы в Первопрестольной — важные вехи в становлении поэтического таланта и мировоззрения М. Ю. Лермонтова. С сентября 1828 года Михаил был зачислен в Московский универси</w:t>
        <w:softHyphen/>
        <w:t>тетский благородный пансион. Этот пансион, как и Царскосельский ли</w:t>
        <w:softHyphen/>
        <w:t>цей, был привилегированным учеб</w:t>
        <w:softHyphen/>
        <w:t>ным заведением со славными тради</w:t>
        <w:softHyphen/>
        <w:t>циями. Из его стен вышли замеча</w:t>
        <w:softHyphen/>
        <w:t>тельные русские писатели и поэты: В. И. Жуковский, А. С. Грибоедов, А. И. Одоевский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от природы, юный Лермонтов проявлял большие спо</w:t>
        <w:softHyphen/>
        <w:t>собности в живописи, в музыке, в поэзии. Он часто навещал жившую неподалеку бабушку. Под ее благо</w:t>
        <w:softHyphen/>
        <w:t>творным влиянием росло увлече</w:t>
        <w:softHyphen/>
        <w:t>ние юного Мишеля музыкой: он усердно учился игре на скрипке и фортепиано, хорошо рисовал, лепил из воска, талантливо играл в шахматы.  Зимними вечерами у Елизаветы Алексеевны Арсеньевой собиралась молодежь, устраивались музыкальные вечера и праздн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запись «Вальса-фан</w:t>
        <w:softHyphen/>
        <w:t>тазии» М. И. Глинки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(1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чатления, накопленные из личного опыта вылились в стихотворение «Поэт», которое было написано в 14 л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фаэль вдохно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чистой девы лик свящ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ю кистью окончал,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искусством восхищ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д  картиною упа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оро сей порыв чудес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ел в груди его млад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омленный и нем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бывал  огонь небе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 поэт: чуть мысль блес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 пером своим проль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душу; звуком громкой ли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рует свет и в тиш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, забывшись в райском с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, вас! Души его кумиры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друг хладеет жар ла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ердечные вол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тише, и призрак бежи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го, долго он хран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 впечатлен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. Поэ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 стихами он занялся в 14 лет, учась в университетском пансионе Лермонтов написал 13 поэм, 3 драмы и около 300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В лирике по</w:t>
        <w:softHyphen/>
        <w:t>эта 1830-х годов важное место за</w:t>
        <w:softHyphen/>
        <w:t>нимала любовь. Какое бы стихо</w:t>
        <w:softHyphen/>
        <w:t>творение о любви у М. Ю. Лер</w:t>
        <w:softHyphen/>
        <w:t>монтова мы ни прочли, всюду она явится в трагическом облике. Ко</w:t>
        <w:softHyphen/>
        <w:t>кетливая Екатерина Сушкова за</w:t>
        <w:softHyphen/>
        <w:t>ставила юного поэта испытать всю жестокость неразделенной любви, похожей на обман. Он по</w:t>
        <w:softHyphen/>
        <w:t>святил ей целый ряд стихотворе</w:t>
        <w:softHyphen/>
        <w:t>ний: «К Сушковой», «Благода</w:t>
        <w:softHyphen/>
        <w:t>рю!..», «Нищий», «Звезда». По воспоминаниям Е. Сушковой, сюжетом стихотворения «Ни</w:t>
        <w:softHyphen/>
        <w:t>щий» послужил один эпизод во время посещения Троице-Сергиевой лав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 (2): </w:t>
      </w:r>
      <w:r>
        <w:rPr>
          <w:rFonts w:cs="Times New Roman" w:ascii="Times New Roman" w:hAnsi="Times New Roman"/>
          <w:sz w:val="28"/>
          <w:szCs w:val="28"/>
        </w:rPr>
        <w:t>Она вспоминает: «На паперти мы встретили слепого нищего. Он дряхлой дрожащею рукою поднес нам свою деревянную чашечку, все мы надавали ему мелких де</w:t>
        <w:softHyphen/>
        <w:t>нег; услыша звук монет, бедняк крестился, стал нас благодарить, приговаривая: «Пошли вам бог счастие, добрые господа; а вот на</w:t>
        <w:softHyphen/>
        <w:t>медни приходили сюда тоже гос</w:t>
        <w:softHyphen/>
        <w:t>пода, тоже молодые, да шалуны, насмеялись надо мною: наложили полную чашечку камушков. Бог с ни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(3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ат обители свя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л просящий подая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як иссохший, чуть жи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лада, жажды и страд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ка лишь хлеба он прос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ор являл живую му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то-то камень полож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протянутую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я молил твоей любв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лезами горькими, с тоско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увства лучшие мо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ы навек тобо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. Нищ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Наталья Ива</w:t>
        <w:softHyphen/>
        <w:t>нова, к которой поэт испытывал самые пылкие чувства, также не от</w:t>
        <w:softHyphen/>
        <w:t>ветила взаимностью. Чувством го</w:t>
        <w:softHyphen/>
        <w:t>речи, сознанием напрасно растра</w:t>
        <w:softHyphen/>
        <w:t>ченных эмоций проникнуто сти</w:t>
        <w:softHyphen/>
        <w:t>хотворение «Всевышний произнес свой приговор...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4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ышний произнес свой пригово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ничто не перемени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нами руку мести он прос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еспристрастно все оцен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нает, и ему лишь можно зн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жно, пламенно любил 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езответно все, что мог отд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а жертву приносил 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зло употребила ты пра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над мн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мне польстив любовию спер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зменила — бог с тобо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 «Всевышний произнес свой приговор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Неотступно, всю жизнь М. Ю. Лермонтов лю</w:t>
        <w:softHyphen/>
        <w:t>бил Варвару Лопухину, которая вы</w:t>
        <w:softHyphen/>
        <w:t>шла замуж за другого. Среди посвя</w:t>
        <w:softHyphen/>
        <w:t>щенных ей стихотворений одно особенно поражает преклонением поэта перед красотой не только те</w:t>
        <w:softHyphen/>
        <w:t>лесной, но и внутренней, духовной, которые воплотились в геро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5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гордой красот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льщает юношей жив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 водит за соб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пу вздыхателей нем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 ее — не стан богини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удь волною не вст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ей никто своей святы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в к земле, не при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се ее движе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ки, речи и чер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лны жизни, вдохнове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лны чудной прост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лос душу проник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споминанье лучших д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дце любит и страд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тыдясь любви сво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 «Она не гордой красотою.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Живя напря</w:t>
        <w:softHyphen/>
        <w:t>женной жизнью, полной творчес</w:t>
        <w:softHyphen/>
        <w:t>ких замыслов, Михаил Лермонтов охотно и часто посещает москов</w:t>
        <w:softHyphen/>
        <w:t>ское светское об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 Но в 1832 году М. Ю. Лермонтов покидает Мос</w:t>
        <w:softHyphen/>
        <w:t>ковский университет, резко меняя свою жизнь,  и поступает в Школу гвардейских подпрапор</w:t>
        <w:softHyphen/>
        <w:t>щиков и кавалерийских юнкеров. Два года, проведенные там, поэт называл «страшными годами». Школа была настоящей казармой николаевского времени. Каждый шаг юнкеров определялся приказами, царила бессмысленная дис</w:t>
        <w:softHyphen/>
        <w:t>циплина, книги, кроме учебников и уставов, читать запрещалось. Но даже в этих условиях М. Ю. Лер</w:t>
        <w:softHyphen/>
        <w:t>монтов продолжал заниматься ли</w:t>
        <w:softHyphen/>
        <w:t>тературой и писать. В ноябре 1834 года он был произведен в офицеры и определен в гвардей</w:t>
        <w:softHyphen/>
        <w:t>ский гусарский полк, который стоял в Царском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В 1835-1836 годах М. Ю. Лермонтов создает ряд прекрасных произведений: драму «Маскарад», поэму «Боярин Орша», повесть «Княгиня Литовс</w:t>
        <w:softHyphen/>
        <w:t>кая», где впервые появляется Пе</w:t>
        <w:softHyphen/>
        <w:t>чорин, и ряд лирических стихот</w:t>
        <w:softHyphen/>
        <w:t xml:space="preserve">вор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1837 года про</w:t>
        <w:softHyphen/>
        <w:t>изошла дуэль А. С. Пушкина с Ж. Ш. Дантесом. Александр Сер</w:t>
        <w:softHyphen/>
        <w:t>геевич был смертельно ранен. Весть о смерти великого поэта быстро разнеслась по Петербургу. Это известие буквально потрясло М. Ю. Лермонтова, он немедлен</w:t>
        <w:softHyphen/>
        <w:t>но откликнулся стихотворением «Смерть поэта». Произведение в тысячах списков быстро распрост</w:t>
        <w:softHyphen/>
        <w:t>ранилось по городу, а затем и по всей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ном звучит музыка В. А. Мо</w:t>
        <w:softHyphen/>
        <w:t>царта «Реквием». Чтецы (1) и (2) читают стихотворение «Смерть поэта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1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поэт! — невольник чести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, оклеветанный молв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винцом в груди и жаждой мест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кнув гордой головой!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несла душа поэ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ра мелочных оби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л он против мнений с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как прежде... и уби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!.. К чему теперь рыд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ых похвал ненужный х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алкий лепет оправдань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ы свершился приговор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 ль сперва так злобно гн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вободный, смелый д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ля потехи раздув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затаившийся пожа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? веселитесь... Он муч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х вынести не мо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с, как светоч, дивный г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л торжественный в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1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бийца хладнокров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л удар... спасенья н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е сердце бьется ров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е не дрогнул писто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за диво?., издале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й сотням беглец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влю счастья и чи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ошен к нам по воле ро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ясь, он дерзко презир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чужой язык и нрав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 щадить он нашей сла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г понять в сей миг кровав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 руку поднимал!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убит — и взят моги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т певец, неведомый, но ми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а ревности глух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етый им с такою чудной си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ный, как и 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алостной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от мирных н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жбы простодуш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 он в этот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тливый и душ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дца в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менных страст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он руку д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ветникам ничтожн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верил он сло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скам лож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, с юных лет постигнувший людей?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1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жний сняв венок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енец тернов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тый лаврами, надели на нег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глы тайные сур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вили славное чел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влены его последние мгнов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ым ше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мешливых невеж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 он — с напра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ой мщен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садой тай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анутых надеж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лкли звуки чудных пес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аваться им опя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певца угрюм и те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устах его печ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(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надменные потом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й подл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авленных отц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ю рабскою поправшие облом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ю счастия обиженных род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, жадною толпой стоящие у тр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ы, Гения и Славы палач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тесь вы под сению зак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 вами суд и правда — все молчи!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божий су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рсники развра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грозный суд: он жд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доступен звону зла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сли, и дела он знает напер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прасно вы прибег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лословь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вам не поможет внов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не смо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й вашей черной кров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 праведную кров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. Смерть поэ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Эти стихи М. Ю. Лермонтова взволновали читателей,  как своим содержанием, так и могучей силой художествен</w:t>
        <w:softHyphen/>
        <w:t>ного слова. Кто-то по городской почте отправил полный текст сти</w:t>
        <w:softHyphen/>
        <w:t>хотворения «Смерть поэта» Нико</w:t>
        <w:softHyphen/>
        <w:t>лаю I  с надписью: «Призыв к ре</w:t>
        <w:softHyphen/>
        <w:t>волюции». Поэта арестовали и на</w:t>
        <w:softHyphen/>
        <w:t>правили на Кавказ, где в то время шла война с горцами. Посылая Михаила Лермонтова под пули, император надеялся, что тот не вернется в сто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вказе поэт закончил «Песню про царя Ивана Василье</w:t>
        <w:softHyphen/>
        <w:t>вича...», подготовил материалы для «Мцыри» и «Героя нашего време</w:t>
        <w:softHyphen/>
        <w:t>ни», создал ряд прекрасных лири</w:t>
        <w:softHyphen/>
        <w:t>ческих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6:</w:t>
      </w:r>
      <w:r>
        <w:rPr>
          <w:rFonts w:cs="Times New Roman" w:ascii="Times New Roman" w:hAnsi="Times New Roman"/>
          <w:sz w:val="28"/>
          <w:szCs w:val="28"/>
        </w:rPr>
        <w:t xml:space="preserve">  «Молитва»</w:t>
      </w:r>
    </w:p>
    <w:p>
      <w:pPr>
        <w:pStyle w:val="Normal"/>
        <w:widowControl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, матерь божия, ныне с молитв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 твоим образом, ярким сия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о спасении, не перед бит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с благодарностью иль покаяни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за свою молю душу пустын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душу странника в свете безрод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я вручить хочу деву невин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плой заступнице мира холод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ружи счастием душу достой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й ей сопутников, полных вним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лодость светлую, старость покой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рдцу незлобному мир уп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 ли приблизится часу прощаль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утро ли шумное, в ночь ли безгласную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восприять пошли к ложу печаль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учшего ангела душу прекрас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8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минуту жизни труд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снится ль в сердце гру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дну молитву чуд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вержу я наиз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ть сила благода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звучье слов жи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ышит непонят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ятая прелесть в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души как бремя скат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мненье далек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ерится, и плач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так легко, легко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83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(7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вершинами Кавка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нанник рая пролет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им Казбек, как грань алмаз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ами вечными сия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глубоко внизу черне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рещина, жилище зме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ся излучистый Дарья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ек, прыгая, как льв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сматой гривой на хреб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ел, — и горный зверь и пти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ась в лазурной высо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у вод его внимал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ы цепи снего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-лиловою сте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истом небе рисовал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час заката одевал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умяной пелено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жду них, прорезав туч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, всех выше голов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бек, Кавказа царь могуч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лме и ризе парчев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. Дем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3.</w:t>
      </w:r>
      <w:r>
        <w:rPr>
          <w:rFonts w:cs="Times New Roman" w:ascii="Times New Roman" w:hAnsi="Times New Roman"/>
          <w:i/>
          <w:sz w:val="24"/>
          <w:szCs w:val="24"/>
        </w:rPr>
        <w:t xml:space="preserve"> (Звучит романс «Горные вершины» исп. вокальная группа девуше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(8): (отрывок из поэмы «Мцыр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хочешь знать, что видел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ле? — Пышные по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ы, покрытые венц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, разросшихся кру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щих свежею толп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ратья в пляске круг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дел груды темных ск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ток их раздел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умы их я угада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свыше то да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(9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дел горные хреб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удливые, как меч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час утренней за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илися, как алта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ыси в небе голуб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лачко за облач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нув тайный свой ночле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стоку направляло бег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белый карав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ных птиц из дальних стра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(8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и я видел сквозь тума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гах, горящих, как алм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ой незыблемый Кавка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ло сердцу мо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, не знаю поч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айный голос говор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когда и я там ж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ло в памяти мо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ясней, ясн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. Мцыр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Интерес к ис</w:t>
        <w:softHyphen/>
        <w:t>тории, ее прошлому М. Ю. Лер</w:t>
        <w:softHyphen/>
        <w:t>монтов сохранил на протяжении всей своей творческой биограф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Кавказ помог М. Ю. Лермонтову связать с живой действительностью замыслы «Де</w:t>
        <w:softHyphen/>
        <w:t>мона» и «Мцыри», вдохновил на создание «Героя нашего времени». В предисловии к журналу Печори</w:t>
        <w:softHyphen/>
        <w:t>на поэт пише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ду</w:t>
        <w:softHyphen/>
        <w:t>ши человеческой, хотя бы самой мелкой души, едва ли не любопыт</w:t>
        <w:softHyphen/>
        <w:t>нее и не полезнее истории целого народа, особенно, когда она — следствие наблюдений ума зрелого над самим собой и когда она напи</w:t>
        <w:softHyphen/>
        <w:t>сана без тщеславного желания воз</w:t>
        <w:softHyphen/>
        <w:t>будить участие или удив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В основу рома</w:t>
        <w:softHyphen/>
        <w:t>на положена «история души чело</w:t>
        <w:softHyphen/>
        <w:t>веческой», а главным героем ее яв</w:t>
        <w:softHyphen/>
        <w:t>ляется Григорий Александрович Печорин. События, изложенные в повести, располагаются в такой по</w:t>
        <w:softHyphen/>
        <w:t>следовательности. Бывший гвар</w:t>
        <w:softHyphen/>
        <w:t>дейский офицер, за что-то переве</w:t>
        <w:softHyphen/>
        <w:t>денный на Кавказ, едет к месту своего назначения. По дороге он заезжает в Тамань, где с ним проис</w:t>
        <w:softHyphen/>
        <w:t>ходят приключения, отраженные в повести «Тамань». Отсюда он при</w:t>
        <w:softHyphen/>
        <w:t>езжает в Пятигорск (повесть «Княжна Мери»). За дуэль с Грушницким он сослан на службу в кре</w:t>
        <w:softHyphen/>
        <w:t>пость. Во время его службы в кре</w:t>
        <w:softHyphen/>
        <w:t>пости происходят события, расска</w:t>
        <w:softHyphen/>
        <w:t>занные в повестях «Бэла» и «Фаталист». Проходит несколько лет. Печорин, вышедший в отстав</w:t>
        <w:softHyphen/>
        <w:t>ку, уезжает в Персию. По дороге туда он встречается в последний раз с Максимом Максимычем (по</w:t>
        <w:softHyphen/>
        <w:t>весть «Максим Максимыч»). По дороге в Персию Печорин умир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1):</w:t>
      </w:r>
      <w:r>
        <w:rPr>
          <w:rFonts w:cs="Times New Roman" w:ascii="Times New Roman" w:hAnsi="Times New Roman"/>
          <w:sz w:val="28"/>
          <w:szCs w:val="28"/>
        </w:rPr>
        <w:t xml:space="preserve"> Роман «Герой нашего времени» был опублико</w:t>
        <w:softHyphen/>
        <w:t>ван в апреле 1840 года в журнале «Отечественные записки». Судь</w:t>
        <w:softHyphen/>
        <w:t>бой было отпущено М. Ю. Лер</w:t>
        <w:softHyphen/>
        <w:t>монтову всего год с небольшим. В январе 1841 года он уехал с Кав</w:t>
        <w:softHyphen/>
        <w:t>каза и в начале февраля прибыл в Петербург.  Появляются новые стихи. Это размышления о судьбе поколения, о судьбе России, а своем непростом отношении к Родине. Здесь он снова стал просить об отставке, но все по</w:t>
        <w:softHyphen/>
        <w:t>пытки были безуспешны. С тяже</w:t>
        <w:softHyphen/>
        <w:t>лым чувством покидал М. Ю. Лер</w:t>
        <w:softHyphen/>
        <w:t>монтов сто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5 –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ец 10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»</w:t>
      </w:r>
    </w:p>
    <w:p>
      <w:pPr>
        <w:pStyle w:val="Normal"/>
        <w:widowControl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юблю отчизну я, но странною любовь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победит ее рассудок 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и слава, купленная кров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и полный гордого доверия по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и темной старины заветные пред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шевелят во мне отрадного мечт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я люблю - за что, не знаю са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е степи холодное молч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е лесов безбережных колых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ливы рек ее, подобные мор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селочным путем люблю скакать в теле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, взором медленным пронзая ночи т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тречать по сторонам, вздыхая о ночлег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рожащие огни печальных дере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лю дымок спаленной жни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тепи ночующий об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холме средь желтой н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ту белеющих бе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отрадой, многим незнако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ижу полное гум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бу, покрытую соло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резными ставнями ок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праздник, вечером росист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мотреть до полночи г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ляску с топаньем и св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говор пьяных мужи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841</w:t>
      </w:r>
    </w:p>
    <w:p>
      <w:pPr>
        <w:pStyle w:val="Normal"/>
        <w:widowControl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ц 1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мо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оческой тоско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: удар судьбы меня не обойд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, что голова, любимая тоб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воей груди на плаху перейд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ил тебе: ни счастия, ни с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в мире не найти;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нет час кровав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аду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 «Не смейся над моей пророческой тоскою.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(2):</w:t>
      </w:r>
      <w:r>
        <w:rPr>
          <w:rFonts w:cs="Times New Roman" w:ascii="Times New Roman" w:hAnsi="Times New Roman"/>
          <w:sz w:val="28"/>
          <w:szCs w:val="28"/>
        </w:rPr>
        <w:t xml:space="preserve"> Предчувствие смерти не обмануло М. Ю. Лер</w:t>
        <w:softHyphen/>
        <w:t>монтова. 27 июля 1841 года вели</w:t>
        <w:softHyphen/>
        <w:t>кий русский поэт был убит. Это произошло у подножия Машука в окрестностях Пятигорска. Во вре</w:t>
        <w:softHyphen/>
        <w:t>мя дуэли началась гроза. Молнии рассекали сумрак. Гремел гром.  Лермонтов взял пистолет в руки, повторил торжественно Мартынову, что ему и в голову не приходило его обидеть, что все это была одна только шутка, и он готов просить прощение. «Стреляй! Стреляй! Был ответ иссупленного Мартынова. Секунданты скомандовали схо</w:t>
        <w:softHyphen/>
        <w:t>диться. М. Ю. Лермонтов поднял пистолет дулом вверх и остался на месте. Его лицо было спокойно, даже весело. Н. С. Мартынов  быстро подошел к барьеру и за</w:t>
        <w:softHyphen/>
        <w:t>стрелил поэта в упор. За раскатом грома выстрела не было слышно. Два часа тело М. Ю. Лермонтова лежало под ливнем, освещаемое вспышками молний. Поэту было 26 лет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итель  медленно подходит к столу, зажигает свечу, берет книг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дневный жар в долине Дагест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винцом в груди лежал недвижим 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ая еще дымилась ра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ле кровь точилася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л один я на песке до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упы скал теснилися кру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це жгло их желтые верши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гло меня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пал я мертвым с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ился мне сияющий огн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ий пир в родимой сторо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юных жен, увенчанных цве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 разговор веселый обо м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, в разговор веселый не вступ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дела там задумчиво од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грустный сон душа ее млад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г знает, чем была погруже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илась ей долина Дагеста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ый труп лежал в долине то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груди, дымясь, чернела ра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 лилась хладеющей стру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Ю. Лермонтов. С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ет медленно гаснет. Учитель ухо</w:t>
        <w:softHyphen/>
        <w:t>дит со сцены. Через несколько се</w:t>
        <w:softHyphen/>
        <w:t>кунд свет зажигается. На сцену выходят все действующие лиц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1. (романс «Что ты жадно глядишь на дорогу» исп. вокальная группа девуше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этесса Л.Ф.Никифорова, посвятила  М.Ю.Лермонтову свое стихотвор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 xml:space="preserve">  Помнят благодарные потомки  о великом сыне России, доказательством тому и наша литературная гости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ий ведущий</w:t>
      </w:r>
      <w:r>
        <w:rPr>
          <w:rFonts w:cs="Times New Roman" w:ascii="Times New Roman" w:hAnsi="Times New Roman"/>
          <w:sz w:val="28"/>
          <w:szCs w:val="28"/>
        </w:rPr>
        <w:t>:  Он был рожден для счастья, для наде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И вдохновений мирны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–ой ведущий:</w:t>
      </w:r>
      <w:r>
        <w:rPr>
          <w:rFonts w:cs="Times New Roman" w:ascii="Times New Roman" w:hAnsi="Times New Roman"/>
          <w:sz w:val="28"/>
          <w:szCs w:val="28"/>
        </w:rPr>
        <w:t xml:space="preserve"> Но, безум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Из детских рано вырвался оде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И сердце бросил в море жизни шум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И мир не пощадил – и бог не сп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ий ведущий:</w:t>
      </w:r>
      <w:r>
        <w:rPr>
          <w:rFonts w:cs="Times New Roman" w:ascii="Times New Roman" w:hAnsi="Times New Roman"/>
          <w:sz w:val="28"/>
          <w:szCs w:val="28"/>
        </w:rPr>
        <w:t xml:space="preserve"> Но до конца среди волнений труд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В толпе людской и средь пустынь безлюд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В нем тихий пламень  чувства не угас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ый ведущий: </w:t>
      </w:r>
      <w:r>
        <w:rPr>
          <w:rFonts w:cs="Times New Roman" w:ascii="Times New Roman" w:hAnsi="Times New Roman"/>
          <w:sz w:val="28"/>
          <w:szCs w:val="28"/>
        </w:rPr>
        <w:t>Он сохранил и блеск лазурных гл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И звонкий детский смех, и речь живу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ый ведущий:</w:t>
      </w:r>
      <w:r>
        <w:rPr>
          <w:rFonts w:cs="Times New Roman" w:ascii="Times New Roman" w:hAnsi="Times New Roman"/>
          <w:sz w:val="28"/>
          <w:szCs w:val="28"/>
        </w:rPr>
        <w:t xml:space="preserve">  И веру гордую в людей и жизнь и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, М. Ю. Стихотворения. Поэмы, Маскарад. Герой нашего време</w:t>
        <w:softHyphen/>
        <w:t>ни. — М.: Худож. лит., 198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ы: 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артинки, фот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Читаем. Учимся. Играем. № 7 – 200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t>Соколова О.А.</w:t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Times New Roman"/>
              <w:color w:val="4F81BD"/>
              <w:sz w:val="24"/>
              <w:szCs w:val="24"/>
            </w:rPr>
          </w:pPr>
          <w:r>
            <w:rPr>
              <w:rFonts w:cs="Times New Roman" w:ascii="Cambria" w:hAnsi="Cambria"/>
              <w:sz w:val="24"/>
              <w:szCs w:val="24"/>
            </w:rPr>
            <w:t>15 октября 2009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05:00Z</dcterms:created>
  <dc:creator>XTreme</dc:creator>
  <dc:description/>
  <cp:keywords/>
  <dc:language>en-US</dc:language>
  <cp:lastModifiedBy>Ольга</cp:lastModifiedBy>
  <cp:lastPrinted>2002-01-01T00:34:00Z</cp:lastPrinted>
  <dcterms:modified xsi:type="dcterms:W3CDTF">2013-03-27T11:53:00Z</dcterms:modified>
  <cp:revision>3</cp:revision>
  <dc:subject/>
  <dc:title>15 октября 2009 года</dc:title>
</cp:coreProperties>
</file>