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ыв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атив  по русскому язык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7 класса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Лексика и фразеология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>разработан на основе Программы по русскому языку под ред. Разумовской М.М. и пособия М.Т. Баранова «Лексика и фразеология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ова Ольг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лыв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щихся  – 13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чный соста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 разработан на основе пособия М.Т. Баранова «Лексика и фразеоло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ка и фразеология изучаются в 7 классе в полн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факультатив имеет большое познавательное и воспитательное значение. Углубленное изучение словарного и фразеологического состава русского языка формирует у детей представление о необыкновенном богатстве его лексики и фразеологии, желание обогатить свой словарный и фразеологический запас, развивает языковой эстетический вкус. Занятия на данном факультативе способствует развитию любви к русскому языку, уважения к народу – творцу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ащихся с лексическими и фразеологическими понятиями и категориями и уже на ином уровне вести дальнейшую работу над освоением словарного богатства русского языка; развивать навыки восприятия  различных смысловых и стилистических оттенков слов, умения глубоко осваивать словарный состав  и лучше понимать, органически связать преподавание русского языка и лите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работать для учащихся 7 класса систему упражнений по лексике и фразеологии на материале наиболее крупных и важных из предусмотренных школьной программой литературных произ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дактические </w:t>
      </w:r>
      <w:r>
        <w:rPr>
          <w:b/>
          <w:sz w:val="28"/>
          <w:szCs w:val="28"/>
        </w:rPr>
        <w:t>принципы отбора содержания материал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и системность изложения материал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перспектив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теории с практи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ультатив по лексике и фразеологии также имеет большое практическое значение. Занимаясь лексикой и фразеологией, учащиеся повышают культуру речи, развивают умение пользоваться справочной литературой. На факультативном занятии обогащается словарный и фразеологический запас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 способствует формированию у школьников интереса к исследовательской работе и закладывает у них профессиональный интерес к знаниям лингвис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ормы</w:t>
      </w:r>
      <w:r>
        <w:rPr>
          <w:sz w:val="28"/>
          <w:szCs w:val="28"/>
        </w:rPr>
        <w:t xml:space="preserve"> организации занятий – установочные лекции учителя и практические занят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ая бесе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поисковые за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ие иг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занятием учащимся предлагается ряд вопросов, направленных на повторение и систематизацию знаний, а также ряд заданий на развитие лингвистической наблюдательности учащихся. Занятия проводятся в виде свободного обсуждения ответов на предлагаем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ультатив объединяет группу учащихся 7 класса, проявивших сознательное желание дополнительно познакомиться с этими разделами науки о язы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дисциплины обучаемый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нно русскую лексику современного русского языка. Исконно русские слова: 1) общеславянские; 2) восточнославянские (древнерусские); 3) собственно русск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ополнения новых слов в языке на базе уже имеющихся и путем заимствования из других языков - закономерное явление для всех языков. Иноязычный пласт лексики современного русского языка. Внешние и внутренние причины появления иноязычных слов в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я из древнегреческого и латинского языков - интернационализмы, или интернациональные слова. Широко используемые греческие и латинские основы и словообразующие элементы: авто (греч.), авиа (лат.), био (греч.), ген (греч.), фон (греч.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о фразеологизмах (фразеологический оборот, идиома, фразеологическая единица). Точность, образность фразеологизмов. Постоянство лексического состава. Целостность значения. Структура фразеологизмов: предложение, словосочетание; именные; глагольные. Фразеологические словар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сконно русские слова и заимствова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в речи греческие и латинские основы и словообразующие элементы: авто (греч.), авиа (лат.), био (греч.), ген (греч.), фон (греч.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находить в текстах фразеологизмы и использовать их в свое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атив рассчитан на 34 час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57"/>
        <w:gridCol w:w="1412"/>
        <w:gridCol w:w="159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е и фразеологическое богатство русского язы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, омографы, омоформы, омофо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 и синонимический ря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инонимов с многозначность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синони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 разнокорневые и однокорнев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ческие пары антони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спользования антонимов и синонимов в художественных произве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слова в русском язы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язычные слова в русском язы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лавянизмы  в русском язы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лексика в русском язы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 и не общеупотребительные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ектные сл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ные слова (окончание). Использование их в художественных произве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лова. Использование их в художественных произве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огизмы (языковые и авторск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окрашенные сл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 окрашенные сл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 как единицы русского языка. Фразеология как нау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фразеологизмов от слов и от свободных сочетаний сл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ое строение фразеолог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словари и справ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и омонимия фразеолог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я и антонимия фразеолог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сть фразеологизмов и их использование в различных стил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изменение фразеолог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разеолог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и новые фразеологиз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Подведение итог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анов М.Т. Методика лексики и фразеологии.- М.: Просвещение, 199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ская Л.А. Словарь антонимов русского языка.-М.: Астрель АСТ.,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ина В.В. Почему мы так говорим (занимательный фразеологический словарь).-М.: АСТ-ПРЕСС., 199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духов. Рассказы о синонимах.-М.: Просвещение, 198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 С.А. Современный толковый словарь русского языка.-М.: Ридерз Дайджест,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вова С.И. Там, где кончаются слова.-М.: Просвещение, 199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егов С.И. Шапиро А.Б. Орфографический словарь русского языка.-М.: Издательство иностранных и национальных словарей, 195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цов В.В. Смолицкая Г.П. Школьный словарь иностранных слов. – М.: Просвещение, 198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тникова А. Этимологический словарь русского языка.- Саратов: ЛА «Алекс», 2004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ина В.В. Почему мы так говорим (занимательный фразеологический словарь).-М.: АСТ-ПРЕСС., 1997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духов. Рассказы о синонимах.-М.: Просвещение, 1984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ов В.В. История русского языка в рассказах. Авалон. Азбука-классика. Санкт-Петербург. 200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цов В.В. Смолицкая Г.П. Школьный словарь иностранных слов. – М.: Просвещение, 198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пщиков Ю.В. К истокам слова.(Рассказы о происхождении слов) . Авалон. Азбука-классика. Санкт-Петербург. 200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никова А. Этимологический словарь русского языка.- Саратов: ЛА «Алекс», 2004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6:56:00Z</dcterms:created>
  <dc:creator>XTreme</dc:creator>
  <dc:description/>
  <cp:keywords/>
  <dc:language>en-US</dc:language>
  <cp:lastModifiedBy>Ольга</cp:lastModifiedBy>
  <cp:lastPrinted>2009-09-02T19:32:00Z</cp:lastPrinted>
  <dcterms:modified xsi:type="dcterms:W3CDTF">2013-08-30T00:09:00Z</dcterms:modified>
  <cp:revision>4</cp:revision>
  <dc:subject/>
  <dc:title>МОУ «Колыванская средняя общеобразовательная школа»</dc:title>
</cp:coreProperties>
</file>