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лыванская средняя общеобразовательная школа» 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инята на заседании  МО                                     Утверждаю: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отокол№___________                        директор МОУ «Колыванская сош»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От «   »______2011г                                 _____________________________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каз №____от «    »_______2011г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йди свой пу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 класса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right"/>
        <w:rPr>
          <w:sz w:val="28"/>
          <w:szCs w:val="28"/>
        </w:rPr>
      </w:pPr>
      <w:r>
        <w:rPr>
          <w:sz w:val="28"/>
          <w:szCs w:val="28"/>
        </w:rPr>
        <w:t>учитель Соколова О.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Современные социально-экономические условия предопределяют принципиально новые требования к процессу социализации молодого поколения. Сегодня на первый план выдвигается идеал </w:t>
      </w:r>
      <w:r>
        <w:rPr>
          <w:b/>
          <w:i/>
          <w:sz w:val="28"/>
          <w:szCs w:val="28"/>
        </w:rPr>
        <w:t>успешного человека</w:t>
      </w:r>
      <w:r>
        <w:rPr>
          <w:sz w:val="28"/>
          <w:szCs w:val="28"/>
        </w:rPr>
        <w:t>, обладающего большим потенциалом знаний, умений и навыков, которые он превращает в  «рабочий капитал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бор профессии</w:t>
      </w:r>
      <w:r>
        <w:rPr>
          <w:sz w:val="28"/>
          <w:szCs w:val="28"/>
        </w:rPr>
        <w:t xml:space="preserve"> — один из главных жизненных выборов, совершаемых человеком, так как, выбирая профессию, он выбирает и образ жизни. Количество профессий в наши дни измеряется четырехзначным числом, а их мир представляет собой подвижную картину. По данным разных исследователей, девятиклассники, например, могут назвать в среднем лишь 20—30 профессий. Изучение мотивов выбора профессии школьниками показало, что значительную роль в этом играют советы окружающих: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 xml:space="preserve"> детей выбирают профессию </w:t>
      </w:r>
      <w:r>
        <w:rPr>
          <w:b/>
          <w:i/>
          <w:sz w:val="28"/>
          <w:szCs w:val="28"/>
        </w:rPr>
        <w:t>под влиянием д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более самостоятелен, </w:t>
      </w:r>
      <w:r>
        <w:rPr>
          <w:b/>
          <w:sz w:val="28"/>
          <w:szCs w:val="28"/>
        </w:rPr>
        <w:t xml:space="preserve">17 %— </w:t>
      </w:r>
      <w:r>
        <w:rPr>
          <w:b/>
          <w:i/>
          <w:sz w:val="28"/>
          <w:szCs w:val="28"/>
        </w:rPr>
        <w:t>по совету родителей</w:t>
      </w:r>
      <w:r>
        <w:rPr>
          <w:b/>
          <w:sz w:val="28"/>
          <w:szCs w:val="28"/>
        </w:rPr>
        <w:t xml:space="preserve">, 9% — </w:t>
      </w:r>
      <w:r>
        <w:rPr>
          <w:b/>
          <w:i/>
          <w:sz w:val="28"/>
          <w:szCs w:val="28"/>
        </w:rPr>
        <w:t>под влиянием средств массов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и.</w:t>
      </w:r>
      <w:r>
        <w:rPr>
          <w:sz w:val="28"/>
          <w:szCs w:val="28"/>
        </w:rPr>
        <w:t xml:space="preserve"> Еще</w:t>
      </w:r>
      <w:r>
        <w:rPr>
          <w:b/>
          <w:sz w:val="28"/>
          <w:szCs w:val="28"/>
        </w:rPr>
        <w:t xml:space="preserve"> 9%</w:t>
      </w:r>
      <w:r>
        <w:rPr>
          <w:sz w:val="28"/>
          <w:szCs w:val="28"/>
        </w:rPr>
        <w:t xml:space="preserve"> руководствуются малозначительными факторами, например, близостью учебного заведения к дому. </w:t>
      </w:r>
      <w:r>
        <w:rPr>
          <w:b/>
          <w:sz w:val="28"/>
          <w:szCs w:val="28"/>
        </w:rPr>
        <w:t>И только 40%</w:t>
      </w:r>
      <w:r>
        <w:rPr>
          <w:sz w:val="28"/>
          <w:szCs w:val="28"/>
        </w:rPr>
        <w:t xml:space="preserve"> подростков </w:t>
      </w:r>
      <w:r>
        <w:rPr>
          <w:b/>
          <w:i/>
          <w:sz w:val="28"/>
          <w:szCs w:val="28"/>
        </w:rPr>
        <w:t>выбирают профессию, ориентируясь на содержание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офессиональные намерения оказываются более устойчивыми, а овладение деятельностью проходит быстрее и эффективнее, если главной причиной выбора является ориентация на содержание труда. К сожалению, многие подростки недостаточно знают о конкретных особенностях каждого вида деятельности, и не всегда учитывают свои профессиональные интересы и склонности. Поэтому, необходимо специальное обучение технологии профессионального выбора и планирования будущей ка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выбора профессии хронологически совпадает с подростковым и юношеским возрастом. Характерные для этого периода жизни становление нового уровня развития самосознания, выработка собственного мировоззрения, определение позиции в жизни активизируют процессы личностного самоопределения, проектирования себя в профессии. Наряду с этим, для данного возраста свойственно практически полное отсутствие опыта профессиональной деятельности в какой бы то ни было области. Поэтому подросток должен делать выбор только на основании изучения своей личности, осознания своих интересов и получения исчерпывающей информации об особенностях и требованиях той или и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сихологическом плане </w:t>
      </w:r>
      <w:r>
        <w:rPr>
          <w:b/>
          <w:i/>
          <w:sz w:val="28"/>
          <w:szCs w:val="28"/>
        </w:rPr>
        <w:t>самоопределившаяся личность</w:t>
      </w:r>
      <w:r>
        <w:rPr>
          <w:sz w:val="28"/>
          <w:szCs w:val="28"/>
        </w:rPr>
        <w:t xml:space="preserve"> — это субъект, осознавший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н хочет (цели, жизненные планы, склонности)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он есть (интеллект, личностные,  психологические и  физические свойства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н может (возможности и способности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т него хочет общество, и что он ждет от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старших подростков, их потребность в личностном и профессиональном самоопределении, в самореализации, разработан элективный курс</w:t>
      </w:r>
      <w:r>
        <w:rPr/>
        <w:t xml:space="preserve"> </w:t>
      </w:r>
      <w:r>
        <w:rPr>
          <w:sz w:val="28"/>
          <w:szCs w:val="28"/>
        </w:rPr>
        <w:t>« Найди свой путь», который предлагается учащимся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ктуальность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офессии современными школьниками происходит в условиях нестабильности общества в целом и кризиса привычных норм жизни и ценностей. Учащиеся часто осуществляют свой профессиональный выбор, не имея устойчивых мотивов. Зачастую они совершают его интуитивно, без какой-либо предварительной работы над собой, под влиянием случай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этого  курса возрастает в связи с тем, что  целенаправленно в школе никто не готовит учащихся к выбору профессии, никто не занимается процессом самопознания  лич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 курс способствует активизации процесса самопознания,  позволит учащимся ориентироваться в мире профессий и специальностей, поможет  им в выборе  будущей  деятельности и уменьшит вероятность ошибок при выбор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КУРСА:</w:t>
      </w:r>
    </w:p>
    <w:p>
      <w:pPr>
        <w:pStyle w:val="Normal"/>
        <w:rPr/>
      </w:pPr>
      <w:r>
        <w:rPr>
          <w:sz w:val="28"/>
          <w:szCs w:val="28"/>
        </w:rPr>
        <w:t>Курс углубляет начальные знания по психологии, полученные в ходе изучения анатомии, обществознания и других дисциплин, образовательной области «Обществознание», также курсов Ленинградская земля история и люди, является интегрирующим курсом для ряда учеб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ы  и вопросники подобраны таким образом, что учащиеся сами могут просчитать свои результаты. При этом в анкетах имеются вопросы, проверяющие искренность респондента, что характерно для анкет, используемые профессиональными психологами  и социо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Цели 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иобретение учащимися знаний и умений, необходимых для    адекватного выбора будущей профессии, планирования карьер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Формирование умения соотносить свои индивидуально- психологические особенности и состояние здоровья с требованиями выбираемой профессии. </w:t>
      </w:r>
    </w:p>
    <w:p>
      <w:pPr>
        <w:pStyle w:val="Normal"/>
        <w:rPr/>
      </w:pPr>
      <w:r>
        <w:rPr>
          <w:sz w:val="28"/>
          <w:szCs w:val="28"/>
        </w:rPr>
        <w:t>3.Формирование психологической готовности к совершению осознанного профессионального выбора</w:t>
      </w:r>
    </w:p>
    <w:p>
      <w:pPr>
        <w:pStyle w:val="Normal"/>
        <w:rPr/>
      </w:pPr>
      <w:r>
        <w:rPr>
          <w:sz w:val="28"/>
          <w:szCs w:val="28"/>
        </w:rPr>
        <w:t xml:space="preserve">4. Содействие личностному развитию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знание своих желаний и возможностей; исследование способностей, интересов, интеллектуальных и личностных особеннос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инципами выбора профес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 с содержанием массовых профессий,  знакомство с особенностями современного рынка труда, пропагандирование профессий, необходимых регио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 качеств, способствующих успешному взаимодействию с  социум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ие контакта с родителями в помощи ученику в дальнейшем выборе места учебы, работы, выбора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еподавания курса используются разнообразные формы организации занятий: индивидуальные  и групповые беседы, тестирование, семинары, ролевые игры, творческие этюды, дел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должительность курса: 18 ча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занятий</w:t>
      </w:r>
      <w:r>
        <w:rPr>
          <w:b/>
          <w:i/>
          <w:sz w:val="28"/>
          <w:szCs w:val="28"/>
        </w:rPr>
        <w:t>: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формируемых знаний и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ение профессионального самоопределения, правила выбора профе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« профессия» и « профессиональная деятельность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и психофизиологические ресурсы личности   и влияние их на выбор профе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я: темперамент, характер, мышление, память, внимание, понятие об эмоционально- волевой сфер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ли общения и поведение челове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начение творческого потенциала личности, планирование своей карь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относить свои индивидуально-психологические и физиологические особенности с требованиями конкретной професс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свой личный профессиональный план быстро его менят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сведениями о путях получения профессион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знанное профессиональное самоопределение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е своих психологических и психофизических особен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различными видами профессий, в том числе необходимых регио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навыков самопрезен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решать личные и профессиональные проблемы, возникающие в жиз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глядные пособия: карты, схемы, иллю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322"/>
        <w:gridCol w:w="1745"/>
      </w:tblGrid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распутье»: анкетирование учащихся, изучение спроса на профессии. Мир профессий. Понятия: профессия, специальность, долж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рофессий. Классификация по типам профессий (профессии типа: «Человек-техника», «Человек-человек», </w:t>
            </w:r>
          </w:p>
          <w:p>
            <w:pPr>
              <w:pStyle w:val="Normal"/>
              <w:rPr/>
            </w:pPr>
            <w:r>
              <w:rPr/>
              <w:t>«Человек - знаковая система», «Человек-техника», «Человек-природа», «Человек - художественный образ»). Формула професс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бой. Кто я и что думаю о себе? Внутренний мир человека и возможности самопознания. Самооценка лич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вной системы и темперамент. Типы темперамента и их влияние на профессиональную деятельность. Тестирование (тест Г. Айзен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рактер – русский». Понятие о характере. Экстраверт и интроверт. Тестирова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иня Мнемозина»: Память. Виды памяти. Законы и механизмы запоминания, сохранение и забывание информац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. Внимание и деятельность человека. Произвольное и непроизвольное внимание. Структура и характеристики внима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. Функции и виды мышления. Мыслительные операции. Правополушарные и левополушарные мыслители. Диагностика структуры интеллек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личности. Эмоции в жизни человека. Формы и виды эмоциональных состояний, и их влияние на профессиональную деятельност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ыбора профессии: «Я хочу». Методика «Карта интересов»</w:t>
            </w:r>
          </w:p>
          <w:p>
            <w:pPr>
              <w:pStyle w:val="Normal"/>
              <w:rPr/>
            </w:pPr>
            <w:r>
              <w:rPr/>
              <w:t>Тест  Е.А.Климова «Что вы предпочтете?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огу». Заполнение карты развития трудовых психофизиологических качеств. «Я надо». Компромисс трех «Я». Рекомендации по выбору професс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бования рынка труда.  Типичные ошибки при выборе профессии. Посещение центра занят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Всеволож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ой «Ярмарке професс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ловой игре: «Защита профессий». Составление професси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: «Защита професс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</w:rPr>
        <w:t>Список  используем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.В Селевко «Познай себя» - М. «Народное образование», 2006г</w:t>
      </w:r>
    </w:p>
    <w:p>
      <w:pPr>
        <w:pStyle w:val="Normal"/>
        <w:numPr>
          <w:ilvl w:val="0"/>
          <w:numId w:val="3"/>
        </w:numPr>
        <w:rPr/>
      </w:pPr>
      <w:r>
        <w:rPr/>
        <w:t>Г.В. Селевко, О.Ю.Соловьева «Найди свой путь» - М. «Арсенал образования»,2008г</w:t>
      </w:r>
    </w:p>
    <w:p>
      <w:pPr>
        <w:pStyle w:val="Normal"/>
        <w:numPr>
          <w:ilvl w:val="0"/>
          <w:numId w:val="3"/>
        </w:numPr>
        <w:rPr/>
      </w:pPr>
      <w:r>
        <w:rPr/>
        <w:t>Т.В Орлова «Тесты для всех» - Киев,1994г</w:t>
      </w:r>
    </w:p>
    <w:p>
      <w:pPr>
        <w:pStyle w:val="Normal"/>
        <w:numPr>
          <w:ilvl w:val="0"/>
          <w:numId w:val="3"/>
        </w:numPr>
        <w:rPr/>
      </w:pPr>
      <w:r>
        <w:rPr/>
        <w:t>Н.И.Дереклеева, М.Ю. Савченко «Справочник классного руководителя 9-11 класс» - М. «ВАКО», 2005г</w:t>
      </w:r>
    </w:p>
    <w:p>
      <w:pPr>
        <w:pStyle w:val="Normal"/>
        <w:numPr>
          <w:ilvl w:val="0"/>
          <w:numId w:val="3"/>
        </w:numPr>
        <w:rPr/>
      </w:pPr>
      <w:r>
        <w:rPr/>
        <w:t>Т.В.Черничкова «Профессиональная поддержка старшеклассников» - М. «Глобус», 2006г</w:t>
      </w:r>
    </w:p>
    <w:p>
      <w:pPr>
        <w:pStyle w:val="Normal"/>
        <w:numPr>
          <w:ilvl w:val="0"/>
          <w:numId w:val="3"/>
        </w:numPr>
        <w:rPr/>
      </w:pPr>
      <w:r>
        <w:rPr/>
        <w:t>Чистякова С.Н. «Профессиональное самоопределение и профессиональная карьера молодежи» - М. «Просвещение», 1997г</w:t>
      </w:r>
    </w:p>
    <w:p>
      <w:pPr>
        <w:pStyle w:val="Normal"/>
        <w:numPr>
          <w:ilvl w:val="0"/>
          <w:numId w:val="3"/>
        </w:numPr>
        <w:rPr/>
      </w:pPr>
      <w:r>
        <w:rPr/>
        <w:t>О.Г. Черных «Внеклассные мероприятия 9 класс» - М. «ВАКО», 2009г</w:t>
      </w:r>
    </w:p>
    <w:p>
      <w:pPr>
        <w:pStyle w:val="Normal"/>
        <w:numPr>
          <w:ilvl w:val="0"/>
          <w:numId w:val="3"/>
        </w:numPr>
        <w:rPr/>
      </w:pPr>
      <w:r>
        <w:rPr/>
        <w:t>Н.Г Колодезнова «Классные часы 9 класс» - Волгоград «Учитель», 2007г</w:t>
      </w:r>
    </w:p>
    <w:p>
      <w:pPr>
        <w:pStyle w:val="Normal"/>
        <w:numPr>
          <w:ilvl w:val="0"/>
          <w:numId w:val="3"/>
        </w:numPr>
        <w:rPr/>
      </w:pPr>
      <w:r>
        <w:rPr/>
        <w:t>«Педагогический энциклопедический словарь» - М. «Большая Российская энциклопедия», 2003г</w:t>
      </w:r>
    </w:p>
    <w:p>
      <w:pPr>
        <w:pStyle w:val="Normal"/>
        <w:numPr>
          <w:ilvl w:val="0"/>
          <w:numId w:val="3"/>
        </w:numPr>
        <w:rPr/>
      </w:pPr>
      <w:r>
        <w:rPr/>
        <w:t>Павлова Т.В. «Профориентация старшеклассников» - М. «Сфера», 200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2:00Z</dcterms:created>
  <dc:creator>просто</dc:creator>
  <dc:description/>
  <cp:keywords/>
  <dc:language>en-US</dc:language>
  <cp:lastModifiedBy>Ольга</cp:lastModifiedBy>
  <cp:lastPrinted>2002-01-01T03:56:00Z</cp:lastPrinted>
  <dcterms:modified xsi:type="dcterms:W3CDTF">2013-02-27T02:58:00Z</dcterms:modified>
  <cp:revision>15</cp:revision>
  <dc:subject/>
  <dc:title>Программа элективного курса: «Найди свой путь»</dc:title>
</cp:coreProperties>
</file>