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21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«Колыванская средняя общеобразовательная школа»</w:t>
      </w:r>
    </w:p>
    <w:p>
      <w:pPr>
        <w:pStyle w:val="21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86"/>
        <w:gridCol w:w="5409"/>
      </w:tblGrid>
      <w:tr>
        <w:trPr>
          <w:trHeight w:val="230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 Устиновой Г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 «____»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БОУ «Колыва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__ Симакова О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512" w:hanging="1517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 МБОУ«Колыва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________________ Трушкина Н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учебная 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русскому языку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азработана на основе Примерной программы основного общего образования по русскому языку, на основе программы по русскому языку. 5-9 классы. Авторы программы М.М. Разумовская, В.И. Капинос, С.И.Львова, Г.А. Багданова, В.В. Львов. М. Дрофа 2010. 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2012 – 2013 учебный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ование по русскому языку для 6 класса составлено на основе федерального компонента государственного стандарта основного общего образования, программы по русскому языку к учебнику для 6 класса общеобразовательной школы под редакцией</w:t>
      </w:r>
    </w:p>
    <w:p>
      <w:pPr>
        <w:pStyle w:val="Normal"/>
        <w:jc w:val="both"/>
        <w:rPr>
          <w:b/>
          <w:b/>
        </w:rPr>
      </w:pPr>
      <w:r>
        <w:rPr/>
        <w:t>М.М. Разумовской, П.А. Леканта (М: Дрофа, 2010)</w:t>
      </w:r>
    </w:p>
    <w:p>
      <w:pPr>
        <w:pStyle w:val="Normal"/>
        <w:rPr/>
      </w:pPr>
      <w:r>
        <w:rPr/>
        <w:t xml:space="preserve">    </w:t>
      </w:r>
      <w:r>
        <w:rPr/>
        <w:t>Тематическое планирование  рассчитано на 170 часов (5 часов в неделю) согласно изменениям в БУПе 2010 года.</w:t>
      </w:r>
    </w:p>
    <w:p>
      <w:pPr>
        <w:pStyle w:val="Normal"/>
        <w:rPr/>
      </w:pPr>
      <w:r>
        <w:rPr/>
        <w:t>Уроков развития речи – 36</w:t>
      </w:r>
    </w:p>
    <w:p>
      <w:pPr>
        <w:pStyle w:val="Normal"/>
        <w:rPr/>
      </w:pPr>
      <w:r>
        <w:rPr/>
        <w:t>Контрольных работ и контрольных диктантов – 10</w:t>
      </w:r>
    </w:p>
    <w:p>
      <w:pPr>
        <w:pStyle w:val="Normal"/>
        <w:rPr/>
      </w:pPr>
      <w:r>
        <w:rPr/>
        <w:t>Количество часов, отведенных на повторение в начале года – 29</w:t>
      </w:r>
    </w:p>
    <w:p>
      <w:pPr>
        <w:pStyle w:val="Normal"/>
        <w:rPr/>
      </w:pPr>
      <w:r>
        <w:rPr/>
        <w:t>Тема «Словообразование частей речи» - 26</w:t>
      </w:r>
    </w:p>
    <w:p>
      <w:pPr>
        <w:pStyle w:val="Normal"/>
        <w:rPr/>
      </w:pPr>
      <w:r>
        <w:rPr/>
        <w:t>Тема «Употребление в речи имен существительных, прилагательных и глаголов – 19</w:t>
      </w:r>
    </w:p>
    <w:p>
      <w:pPr>
        <w:pStyle w:val="Normal"/>
        <w:rPr/>
      </w:pPr>
      <w:r>
        <w:rPr/>
        <w:t>Тема «Причастие и деепричастие» - 49</w:t>
      </w:r>
    </w:p>
    <w:p>
      <w:pPr>
        <w:pStyle w:val="Normal"/>
        <w:rPr/>
      </w:pPr>
      <w:r>
        <w:rPr/>
        <w:t>«Имя числительное – 14</w:t>
      </w:r>
    </w:p>
    <w:p>
      <w:pPr>
        <w:pStyle w:val="Normal"/>
        <w:rPr/>
      </w:pPr>
      <w:r>
        <w:rPr/>
        <w:t>«Местоимение» - 23</w:t>
      </w:r>
    </w:p>
    <w:p>
      <w:pPr>
        <w:pStyle w:val="Normal"/>
        <w:rPr/>
      </w:pPr>
      <w:r>
        <w:rPr/>
        <w:t>Повторение в конце года – 9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и обучени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рс русского языка в 6 классе направлен на достижение следующих целей, обеспечивающих реализацию личностно ориентированного, коммуникативного, деятельностного подходов к обучению родному языку: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воспит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дальнейшее развитие и совершенствов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пособности и готовности к речевому взаимодействию и социальной адаптации; навыков самоорганизации и саморазвития; информационных умений и навыков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осво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зна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овладение умения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примен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Содержание обучения русскому языку  структурировано на основе </w:t>
      </w:r>
      <w:r>
        <w:rPr>
          <w:b/>
          <w:bCs/>
          <w:i/>
          <w:iCs/>
          <w:color w:val="000000"/>
          <w:shd w:fill="FFFFFF" w:val="clear"/>
        </w:rPr>
        <w:t>компетентностного подхода</w:t>
      </w:r>
      <w:r>
        <w:rPr>
          <w:i/>
          <w:iCs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этим в шестом классе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b/>
          <w:bCs/>
          <w:i/>
          <w:iCs/>
          <w:color w:val="000000"/>
          <w:shd w:fill="FFFFFF" w:val="clear"/>
        </w:rPr>
        <w:t>Коммуникативная компетен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редней школ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b/>
          <w:bCs/>
          <w:i/>
          <w:iCs/>
          <w:color w:val="000000"/>
          <w:shd w:fill="FFFFFF" w:val="clear"/>
        </w:rPr>
        <w:t>Языковая и лингвистическая (языковедческая) компетенции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b/>
          <w:bCs/>
          <w:i/>
          <w:iCs/>
          <w:color w:val="000000"/>
          <w:shd w:fill="FFFFFF" w:val="clear"/>
        </w:rPr>
        <w:t>Культуроведческая компетен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В основу программы положена идея личностно ориентированного и коммуникативного программного обучения русскому языку. Курс ориентирован на синтез языкового, речемыслительного и духовного развития учащихся средней школы. Таким образом, программа создает условия для реализации углубл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деятельностного подхода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 изучению русского языка в шестом классе.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                       </w:t>
      </w:r>
      <w:r>
        <w:rPr>
          <w:b/>
          <w:bCs/>
          <w:color w:val="000000"/>
        </w:rPr>
        <w:t>Требования к уровню подготовки учащихся 6 класс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Учащиеся должны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зн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 основных изученных в 6 классе языковых единиц, речеведческих понятий, орфографических и пунктуационных правил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Учащиеся должны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чевая деятельность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аудирование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пределять и формулировать основную мысль аудируемого текст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ычленять структурные части исходного текста, составлять простой план;</w:t>
      </w:r>
    </w:p>
    <w:p>
      <w:pPr>
        <w:pStyle w:val="Style15"/>
        <w:spacing w:before="0" w:after="0"/>
        <w:ind w:left="708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чтение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бивать текст на смысловые части и составлять сложный план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амостоятельно формулировать вопросы по содержанию прочитанного текст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рогнозировать содержание текста, опираясь на средства зрительной наглядности (заголовки, иллюстрации, различные шрифтовые выделения информации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ыразительно читать художественные и научно-учебные тексты;</w:t>
      </w:r>
    </w:p>
    <w:p>
      <w:pPr>
        <w:pStyle w:val="Style15"/>
        <w:spacing w:before="0" w:after="0"/>
        <w:ind w:left="708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говор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ересказывать основное содержание прослушанного или прочитанного текста – рассу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дробно и выборочно пересказывать повествовательные художественные текст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роить небольшое по объему устное высказывание на заданную тем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блюдать последовательность и связность изложения;</w:t>
      </w:r>
    </w:p>
    <w:p>
      <w:pPr>
        <w:pStyle w:val="Style15"/>
        <w:spacing w:before="0" w:after="0"/>
        <w:ind w:left="708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исьмо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дробно и выборочно пересказывать содержание прослушанного или прочитанного текс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троить письменное высказывание на заданную тем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блюдать последовательность и связность изложе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бирать материал к сочинению и систематизировать ег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оставлять слож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на его основе создавать текст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спользовать цепную и параллельную связь предложений в текстах разных стил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15"/>
        <w:spacing w:before="0" w:after="0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>текст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ставлять простой и сложный план анализируемого текст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пределять вид связи предложений в текст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станавливать принадлежность текста к определенной функциональной разновидности языка и стилю речи;</w:t>
      </w:r>
    </w:p>
    <w:p>
      <w:pPr>
        <w:pStyle w:val="Style15"/>
        <w:spacing w:before="0" w:after="0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>фонетика 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рфоэп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водить фонетический и орфоэпический разбор сло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пользовать транскрипци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авильно произносить широко употребляемые слова и формы слов изученных частей реч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льзоваться орфоэпическим словаре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наруживать орфоэпические ошибки в звучащей речи;</w:t>
      </w:r>
    </w:p>
    <w:p>
      <w:pPr>
        <w:pStyle w:val="Style15"/>
        <w:spacing w:before="0" w:after="0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>морфемика и словообразова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делять морфемы на основе словообразовательного анализ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вать структурно-грамматическую характеристику словам по морфемной модел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ставлять словообразовательные пары и словообразовательные цепочки сл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вать комментарии к словообразовательному гнезду, объясняя смысловую и структурную связь однокоренных сл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льзоваться словообразовательным словарем, а также словарем морфемных моделей слов;</w:t>
      </w:r>
    </w:p>
    <w:p>
      <w:pPr>
        <w:pStyle w:val="Style15"/>
        <w:spacing w:before="0" w:after="0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>лексикология и фразеологи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льзоваться разными способами толкования лексического значения слов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употреблять слова (термины, заимствованные и др.) в соответствии с их лексическим значением, а также с условиями и задачами обще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толковать лексическое значение слов и фразеологизм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дбирать синонимы и антоним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бирать из синонимического ряда наиболее точное и уместное слово в данной речевой ситуации, пользоваться различными видами словарей (синонимов, антонимов, иностранных слов, фразеологизмов, эпитетов и др.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анализировать примеры использования слов в переносном значен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оводить лексический разбор слова;</w:t>
      </w:r>
    </w:p>
    <w:p>
      <w:pPr>
        <w:pStyle w:val="Style15"/>
        <w:spacing w:before="0" w:after="0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>морфология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ираться на морфологические признаки слова при решении задач правописания;</w:t>
      </w:r>
    </w:p>
    <w:p>
      <w:pPr>
        <w:pStyle w:val="Style15"/>
        <w:spacing w:before="0" w:after="0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>орфограф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наруживать изученные орфограммы и объяснять написание соответствующих сл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ъяснять суть основного принципа русской орфографии (единообразие написания морфем) и с этой позиции анализировать написание морфем, свободно пользоваться орфографическим словаре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ладеть приемом поморфемного письма;</w:t>
      </w:r>
    </w:p>
    <w:p>
      <w:pPr>
        <w:pStyle w:val="Style15"/>
        <w:spacing w:before="0" w:after="0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>синтаксис и пунктуаци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ставлять схемы словосочетаний разных видов и конструировать словосочетания по предложенной схем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нализировать разные виды сложных предложений (простые случаи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пределять синтаксическую роль изученных частей реч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авильно применять изученные пунктуационные правил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стно объяснять пунктуацию предложений, использовать на письме специальные графические обознач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троить пунктуационные схемы предложений, самостоятельно подбирать примеры на изученные пунктуационные прав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right="-801" w:hanging="0"/>
        <w:jc w:val="both"/>
        <w:rPr/>
      </w:pPr>
      <w:r>
        <w:rPr/>
        <w:t>групповые, индивидуально-групповые, фронтальные</w:t>
      </w:r>
    </w:p>
    <w:p>
      <w:pPr>
        <w:pStyle w:val="Normal"/>
        <w:ind w:right="-801" w:hanging="0"/>
        <w:jc w:val="both"/>
        <w:rPr/>
      </w:pPr>
      <w:r>
        <w:rPr>
          <w:b/>
        </w:rPr>
        <w:t>Ведущий вид деятельности:</w:t>
      </w:r>
      <w:r>
        <w:rPr/>
        <w:t xml:space="preserve"> практико-ориентированный</w:t>
      </w:r>
    </w:p>
    <w:p>
      <w:pPr>
        <w:pStyle w:val="Normal"/>
        <w:ind w:right="-801" w:hanging="0"/>
        <w:rPr/>
      </w:pPr>
      <w:r>
        <w:rPr>
          <w:b/>
        </w:rPr>
        <w:t xml:space="preserve">Основные образовательные технологии, используемые учителем в образовательном процессе: </w:t>
      </w:r>
      <w:r>
        <w:rPr/>
        <w:t>технологии коммуникативного, дифференцированного, индивидуального, обучения, ИКТ, технология тестирования.</w:t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обеспечение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ограммные материалы: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 </w:t>
      </w:r>
      <w:r>
        <w:rPr/>
        <w:t>Программы для общеобразовательных учреждений   «Русский язык 5-11классы», составители: М.М. Разумовская, С.И. Львова, В.И.Капинос, В.В. Львов, М.С. Соловейчик – М.: Дрофа, 20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теоретические материалы: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1)Финтисова О.А. « Поурочные планы по русскому языку: 6 класс: к учебнику М.М. Разумовской, С.И. Львовой, В.И.Капинос, В.В. Львова,   М.С. Соловейчик» – Волгоград: Учитель, 2007</w:t>
      </w:r>
    </w:p>
    <w:p>
      <w:pPr>
        <w:pStyle w:val="Normal"/>
        <w:numPr>
          <w:ilvl w:val="1"/>
          <w:numId w:val="7"/>
        </w:numPr>
        <w:rPr/>
      </w:pPr>
      <w:r>
        <w:rPr/>
        <w:t>Поурочные разработки по русскому языку к учебнику М.М. Разумовской и др.»Русский язык» 6 класс. Е. П. Первухина.М.В. Первухина  серия УМК. М.: Экзамен 2011.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актические материалы:</w:t>
      </w:r>
    </w:p>
    <w:p>
      <w:pPr>
        <w:pStyle w:val="Normal"/>
        <w:jc w:val="center"/>
        <w:rPr/>
      </w:pPr>
      <w:r>
        <w:rPr/>
        <w:t>1)Уроки русского языка с применением информационных технологий. 6 класс.       Методическое пособие с электронным приложением. – М.: «Планета», 2010.</w:t>
      </w:r>
    </w:p>
    <w:p>
      <w:pPr>
        <w:pStyle w:val="Normal"/>
        <w:rPr>
          <w:b/>
          <w:b/>
        </w:rPr>
      </w:pPr>
      <w:r>
        <w:rPr/>
        <w:t xml:space="preserve">2) Серия «Кирилл и Мефодий» Уроки русского языка 6 класс. Методическое электронное пособие. – М.: ООО «Кирилл и Мефодий»,200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402"/>
        <w:gridCol w:w="3402"/>
        <w:gridCol w:w="198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сновное содержание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снов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ормы контроля усво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основная единица я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работа с учебником, беседа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языка, лингвистика, орфограмма, орфография, лексика, морфем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изученного в 5 классе. </w:t>
            </w:r>
            <w:r>
              <w:rPr/>
              <w:t>Части речи и члены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</w:t>
            </w: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тили речи. Повт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с текс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и разговорный стили речи. Речевая ситу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роль в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, наклонение, вид, время глаг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роль в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глагола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Его роль в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Его роль в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борочный диктант, комплексная работа с текс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, разряды прилага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Типы речи.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, описание, 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рамма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и понятия по грам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с тек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рфография и пункту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анализ текст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пункт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ый дикт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Ъ и 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и мягкий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9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бороч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, проверяемые, чередующиеся 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 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1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чинение по летним впечатл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. 581, создание своего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, тема, тип и стил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2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тест, тренировочные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е после шипящих в ко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словарный диктант. Работа с презент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орфограммы корня. Ы-И после 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-Е после шипя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е после шипящих в разных морф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9.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кончаний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, работа с учебн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и в окончаниях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кончаний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и в окончаниях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орф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орф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тили речи. Научный стиль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научного ст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учного стиля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тили речи. Научный стиль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научного ст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тер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разными частями речи. НЕ с глагол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глаго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разными частями речи. НЕ с существитель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существи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разными частями речи. НЕ с прилагатель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лага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пределение научного понятия.  Научное рассуж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научного ст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о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ределение научного понятия.  Научное рассуж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научного ст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еским словаре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сных и согласных. Сильная и слабая поз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ообразование частей речи. </w:t>
            </w:r>
            <w:r>
              <w:rPr/>
              <w:t>Способы словообразования в русском языке. Словообразование имен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 Работа с през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как способ слов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це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мод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тренировочные упражнения. Работа с презент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вообразовательной 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 с творческим зад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 с творческим зад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е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ен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0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 Работа с през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фициально-деловой стиль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делового ст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лового ст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именах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аписания Н –НН в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именах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 Работа с през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аписания Н –НН в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Текст. Способы и средства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екстов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и новое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жных прилагательных и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, тренировочные упражнения. Работа с презентацией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а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кта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араллельная связь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раллельной связи предложений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араллельная связь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раллельной связи предложений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очный и суффиксальный спос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 ПРЕ и ПР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и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 ПРЕ и ПР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и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написания приставок ПРЕ и ПР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тренировочные упражнения. Работа с презент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и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– И в корне слова после приста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аписания Ы-И после при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слов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Редактирование текста с неудачным повто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Редактирование текста с неудачным повто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отребление в речи имен существительных, прилагательных и глаголов. </w:t>
            </w:r>
            <w:r>
              <w:rPr/>
              <w:t xml:space="preserve"> Употребление имен существительных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 словар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обращения. Синонимы и ант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и их синонимы и антони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– поэтические обра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обращения. Метафора, срав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 произношение имен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еств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художественного и разговорного ст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кт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их синонимы и антони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письменной 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, прилагательные-синони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еским словар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именах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изношению имен существительных и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еств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художественного и разговорного ст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еств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художественного и разговорного ст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синони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Расск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вступление, основная часть, кульминация, развязка, за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Работа с през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употребление гла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лекс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оши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частие и  деепричастие. </w:t>
            </w:r>
            <w:r>
              <w:rPr/>
              <w:t>Что такое причаст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прилагательного у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прилагательного у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, число, падеж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мое слово, зависим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мое слово, зависим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объяснитель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емое слово, зависим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 Действительные и страдательные причас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, действительные и страдательные при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чинение- расск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мпозицией рассказа, составление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полные и кратк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Н в кратких причас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полные и кратк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объяснитель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полные и кратк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полные и кратк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ческий разбор причас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орфологического разбора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ествование делового и научного сти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т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ествование делового и научного сти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т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причаст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в суффиксах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причаст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спределитель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в суффиксах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причаст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в суффиксах причастий, слова-ис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причаст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причаст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ествование делового и научного сти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т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наречия у деепри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деепричастном обор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писание ме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и новое в опис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деепричаст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деепричас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деепричастиями и причаст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деепричастиями и причас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. Деепричастия совершенного и несовершенно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епричастий, суффиксы деепричас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. Деепричастия совершенного и несовершенно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епричастий, суффиксы дее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писание ме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и новое в описании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деепри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кт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 с включением описания ме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, причастий, деепричас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раз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, причастий, деепричас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раз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ичастие. Деепричас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ичастие. Деепричас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орфоэпии и морф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писание состояния окружающей ср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писание состояния окружающей ср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, тренировочные упражнения. Работа с през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числите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Простые, сложные и составные числи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и количественные числительные. Склонение числ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и количественные числ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и количественные числительные. Склонение числ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, словарный диктант. Работа с презент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числ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Работа с през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числ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словар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числ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числ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числ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писание состояния окружающей ср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Словар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входящие в названия праздников, событий,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числите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, тренировочные упражнения. Работа с презентаци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ислительных в образовании существительных</w:t>
            </w:r>
          </w:p>
          <w:p>
            <w:pPr>
              <w:pStyle w:val="Normal"/>
              <w:rPr/>
            </w:pPr>
            <w:r>
              <w:rPr/>
              <w:t>и прилага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единение в тексте разных типо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овествования, описания места и оценки действ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 произношение числ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числ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местои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Какие слова называются местоим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местои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чинение по фотограф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мпозицией сочинения, составление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чинение по фотограф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мпозицией сочинения, составление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, личные местои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 Морфологический разбор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местои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b/>
              </w:rPr>
              <w:t>себ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орм рода и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предмета л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предмета л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указательные местои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определительных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вопросительных местоимений от относ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рицательных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рицательных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. Работа с през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определенных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определенных</w:t>
            </w:r>
          </w:p>
          <w:p>
            <w:pPr>
              <w:pStyle w:val="Normal"/>
              <w:rPr/>
            </w:pPr>
            <w:r>
              <w:rPr/>
              <w:t>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рицательных и неопределенных местоимений. Обобщ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закре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местоимений разных раз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в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 в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местои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естоим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е, словарный дик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естоим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 по теме «Орф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лагательных и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 по теме «Орфограф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разными частям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вообразования часте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 по теме «Слово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разных част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вообразования часте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 по теме «Слово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разных част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 по теме «Морф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частия и деепри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 по теме «Морф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числительного и местои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ошиб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в страну лингвис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и задания  за курс  6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1:00Z</dcterms:created>
  <dc:creator>Учитель</dc:creator>
  <dc:description/>
  <cp:keywords/>
  <dc:language>en-US</dc:language>
  <cp:lastModifiedBy>Ольга</cp:lastModifiedBy>
  <cp:lastPrinted>2012-09-20T20:13:00Z</cp:lastPrinted>
  <dcterms:modified xsi:type="dcterms:W3CDTF">2012-09-20T16:15:00Z</dcterms:modified>
  <cp:revision>19</cp:revision>
  <dc:subject/>
  <dc:title>«Утверждаю»                                                                  «Согласовано»</dc:title>
</cp:coreProperties>
</file>